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и формы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ординаторов по профориентационной работе с уч-ся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учителям в подборке материалов и диагностических кар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ыбору профиля обучения (инд., групп.)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экскурсий (в учебные заведения, на предприятия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представителями предприятий, учебных заведе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, (общешк., классн.)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и для родителей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педагогов с родителями школьников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учащихс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школьников для выступлений перед учащимися с беседам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4"/>
          <w:szCs w:val="24"/>
        </w:rPr>
        <w:t>помощь родителей в организации профессиональных проб старшеклассников на предприятиях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ей в организации временного трудоустройства учащихся в каникулярное врем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печительского совета, включающего работников общеобразовательного учебного заведения, родителей учащихся, частных предпринимателей, оказывающих спонсорскую помощь школе, представителей шефских организаций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9:00Z</dcterms:created>
  <dc:creator>Mishan</dc:creator>
  <dc:description/>
  <dc:language>en-US</dc:language>
  <cp:lastModifiedBy>Ольга</cp:lastModifiedBy>
  <dcterms:modified xsi:type="dcterms:W3CDTF">2015-12-02T12:19:00Z</dcterms:modified>
  <cp:revision>2</cp:revision>
  <dc:subject/>
  <dc:title/>
</cp:coreProperties>
</file>