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638290" cy="895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Цель рабочей программы – оптимальное планирование, организация и управление образовательным процессом по определенному учебному предмету (курсу)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Задачи рабоче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й организации и контингента обучаю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еемственность содержания образования по учебному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>создать условия для реализации системно-деятельностного подхода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902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еспечить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чей программе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государственному образовательному стандар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мерной программе по учебному предмету (курсу) либо авторской программе, прошедшей экспертизу и апроб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е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му </w:t>
      </w:r>
      <w:r>
        <w:rPr>
          <w:color w:val="000000"/>
          <w:sz w:val="28"/>
          <w:szCs w:val="28"/>
        </w:rPr>
        <w:t>учебно-методическому комплексу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на уровень обучени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должна содерж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внеурочной деятельности должна содерж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часть рабочей программы должна быть распределена по классам соответствующего уровня обучения (с первого по четвертый или с пятого по девятый) в возрастающем поряд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 части «Планируемые результаты освоения учебного предмета» должны быть выделены в группы личностные, метапредметные и предметные планируемые результат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редметные результаты должны быть разделены на блоки «обучающийся научиться» и «обучающийся получит возможность научиться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 Оформление рабочей программы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программа должна быть оформлена на компьютере по образцу, аккуратно, без исправлений на листах формата А4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На титульном листе размещаются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Отметка о рассмотрения на заседании МО учителей-предметников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Гриф согласования с курирующим зам. директора;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заголовок, например: «РАБОЧАЯ ПРОГРАММА ПО УЧЕБНОМУ ПРЕДМЕТУ «РУССКИЙ ЯЗЫК»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Каждая часть рабочей программы должна начинаться с выделенного жирным шрифтом и размещенного по центру заголовка. 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Должны соблюдаться следующие требования к оформлению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 без нумерации страниц,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егль – 14, в таблицах – 12,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межстрочный интервал одинарный,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Style w:val="FontStyle43"/>
          <w:sz w:val="28"/>
          <w:szCs w:val="28"/>
        </w:rPr>
        <w:t>выравнивание по ширине,</w:t>
        <w:br/>
        <w:t>поля: сверху – 2 см, снизу – 1,5 см, слева – 3 см, справа – 1,5 см; при оформлении полей предусмотреть альбомное расположение страниц тематического планирования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821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матическое планирование представляется в виде таблицы альбомной ориентации:</w:t>
      </w:r>
    </w:p>
    <w:p>
      <w:pPr>
        <w:pStyle w:val="Normal"/>
        <w:shd w:fill="FFFFFF" w:val="clear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1251"/>
        <w:gridCol w:w="1584"/>
        <w:gridCol w:w="709"/>
        <w:gridCol w:w="850"/>
        <w:gridCol w:w="6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Графы, не имеющие наименований не заполняются.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бочая программа с таблицей, оформленной в соответствии с п. 3.5, помещается в содержательный раздел основной образовательной программы образовательной организации и является основой ежегодного календарно-тематического планирования по параллелям и классам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0"/>
        <w:gridCol w:w="1417"/>
        <w:gridCol w:w="1236"/>
        <w:gridCol w:w="1584"/>
        <w:gridCol w:w="772"/>
        <w:gridCol w:w="845"/>
        <w:gridCol w:w="77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а 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б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в клас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лендарную часть таблицы каждый учитель разрабатывает ежегодно для классов, в которых ведет преподавательскую деятельность, и руководствуется ею при реализации рабочей программы в течение соответствующего учебного года. 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торой экземпляр календарно-тематического планирования передаётся зам. директора по УВР и используется в системе контроля и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Рассмотрение и утверждение рабочей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Рабочая программа   по предмету (дисциплине, курсу) рассматривается на заседании МО учителей-предметников, проверяется на соответствие нормативным требованиям и согласовывается зам. директора по УВР, затем представляется педагогическому совету 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>Рабочая программа по предмету (дисциплине, курсу) рассматривается на педагогическом совете, принимается и утверждается в структуре основной образовательной программы директором образовательн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уководитель образовательной организации вправе провести экспертизу рабочих программ непосредственно в образовательной организации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 несоответствии рабочей программы установленным требованиям, директор образовательной организации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8"/>
          <w:szCs w:val="28"/>
        </w:rPr>
        <w:t xml:space="preserve">Утвержденные рабочие программы в структуре основной образовательной программы публикуются на сайте образовательной организ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бразовательная организация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граф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За реализацию рабочей программы в полном объеме в соответствии с учебным планом и календарным графиком несёт персональную ответственность учитель-предметн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42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9:28:00Z</dcterms:created>
  <dc:creator>-</dc:creator>
  <dc:description/>
  <cp:keywords/>
  <dc:language>en-US</dc:language>
  <cp:lastModifiedBy>Ольга</cp:lastModifiedBy>
  <cp:lastPrinted>2017-02-10T15:43:00Z</cp:lastPrinted>
  <dcterms:modified xsi:type="dcterms:W3CDTF">2017-02-18T19:32:00Z</dcterms:modified>
  <cp:revision>4</cp:revision>
  <dc:subject/>
  <dc:title>Положение о рабочей программе педагога</dc:title>
</cp:coreProperties>
</file>