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  и воспитания – обязательный элемент оснащения образовательного процесса. Наряду с целями, содержанием, формами и методами обучения средства обучения  и воспитания  являются одним из главных компонентов дидактической системы. Главная задача учителя  в школе заключается в том, чтобы сделать предмет, внеклассное мероприятие  интересным для ребенка, заставить его увидеть за формулами и теоремами настоящие живые явления природы. Использование современных обучающих мультимедийных технологий требует использования в школах современных технических средств обучения, которые позволяют: обогатить педагогический, технологический инструментарий учителей; автоматизировать процессы администрирования, избавляет от рутинной работы, способствуют повышению методического мастерства учителей-предметников; появлению нового электронного педагогического инструментария; использованию электронных учебных программ, тестов, упражнений. Кабинеты нашей школы  оснащены   современными техническими средствами обучения, практичными  учебными пособия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ое оборудование – это широкий спектр высокоэффективных технических средств обуч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школе  имее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Компьютеры, ноутбуки – 4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Интерактивная доска – 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Мультимедийный проектор – 1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Принтер –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МФУ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ьютерная техника используется</w:t>
        <w:tab/>
        <w:t xml:space="preserve"> во всех учебных кабинетах, в кабинетах директора, заместителей директора,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учителя используют  компьютерную технику при подготовке к  урокам, на уроках: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дготовка печатных раздаточных материалов к урокам: контрольные, самостоятельные работы, дидактические карточки для индивидуальной работы, тесты к ГИА, ЕГЭ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ое сопровождение объяснения нового материала (презентации, аудиозаписи реальных лекций, физических экспериментов, учебные видеоролики, компьютерные модели); </w:t>
        <w:br/>
        <w:t xml:space="preserve">интерактивное обучение в индивидуальном режиме; </w:t>
        <w:br/>
        <w:t xml:space="preserve">обработка учащимися статистических данных (построение таблиц, графиков, создание отчётов)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уровня знаний с использованием тестовых заданий; </w:t>
        <w:br/>
        <w:t>использование на уроках и при подготовке к ним Интернет ресур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школьников  в   Интернет конкурсах,  олимпиадах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поль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мися при подготовке домашних заданий, на уроках  при  выполнении различных заданий по предметам, при подготовке к ГИА и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0%  учителей  школы владеют  информацией о современных педагогических технологиях, активизирующих процесс обучения. 100% учителей  используют  различные технологии полностью или  приёмы элементов технологий. 97%  учителей прошли курсы  компьютерной грамотности, владеют  умениями работы на компьют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  сформирован  фонд школьной медиатеки. 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ые версии учебников, других учебно-познавательных, развивающих и воспитательных материалов хранятся в школьной библиотеке и выдаются учителям  и учащимся для использования на уроке,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се учителя по всем предметам имеют  диски, которые сами покупают   и  используют  их на уроках информатики, русского языка, литературы, истории, физики, химии, биологии, математи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ЦОР используют учителя при проведении уроков, кружковой работы, элективных курс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школе работает школьная научно-исследовательская лаборатория «Олим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марте-апреле  проходят школьные научно-практические конференции, проектные недели. Дети выступают с исследовательскими работами  в форме презентаций по все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ая агитбригада «МиР» готовит программы с помощью современного звуко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ются адреса образовательных ресурсов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лище единой коллекции   Ц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w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ая информационная система «Единое окно доступа к образовательным ресурсам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я используют ЦОР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ажёр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ов художественн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и учащиеся  используют колле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иблиоте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 и справочн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одител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комплексы (учебники, приложения к учебника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торы и тренажёры используются для проведения текущего контроля освоения образовательных програм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щение уроков с использованием ЦОР показывает, что учителя моделируют  и проводят мультимедийные уроки, на которых у учащихся работают все анализаторы: слух, двигательные анализаторы,  зрительные анализаторы.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ые образовательные ресурсы вне уроков использу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</w:t>
      </w:r>
    </w:p>
    <w:p>
      <w:pPr>
        <w:pStyle w:val="Normal"/>
        <w:numPr>
          <w:ilvl w:val="0"/>
          <w:numId w:val="1"/>
        </w:numPr>
        <w:jc w:val="both"/>
        <w:rPr>
          <w:rStyle w:val="Text1"/>
          <w:sz w:val="28"/>
          <w:szCs w:val="28"/>
        </w:rPr>
      </w:pPr>
      <w:r>
        <w:rPr>
          <w:sz w:val="28"/>
          <w:szCs w:val="28"/>
        </w:rPr>
        <w:t>родительские собрания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rStyle w:val="Text1"/>
          <w:color w:val="000000"/>
          <w:sz w:val="28"/>
          <w:szCs w:val="28"/>
        </w:rPr>
        <w:t>Средства обучения (СО), используемые в образовательных учреждениях: натуральные объекты; модели; учебные приборы (кабинет физики, химии, биологии); экранно-звуковые средства обучения; печатные средства обучения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, передаваемая с помощью СО - научно достоверная, соответствует современному состоянию изучаемой науки, а содержание, объем и глубина заложенная в СО информации  соответствует содержанию программы и учебника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соответствуют  возрастным особенностям и уровню подготовки обучающихся, доступно для обучающихся конкретного возраста, соответствует достигнутому уровню знаний, умений и навыков обучающегося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активизируют внимание обучающихся, вызывают интерес и сосредоточение на объекте, явлении, результат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29:00Z</dcterms:created>
  <dc:creator>Гуреева Л.М.</dc:creator>
  <dc:description/>
  <cp:keywords/>
  <dc:language>en-US</dc:language>
  <cp:lastModifiedBy>SamLab.ws</cp:lastModifiedBy>
  <dcterms:modified xsi:type="dcterms:W3CDTF">2016-04-22T18:07:00Z</dcterms:modified>
  <cp:revision>4</cp:revision>
  <dc:subject/>
  <dc:title>Средства обучения и воспитания в школе</dc:title>
</cp:coreProperties>
</file>