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План подготовки к </w:t>
      </w:r>
      <w:r>
        <w:rPr>
          <w:b/>
          <w:bCs/>
          <w:iCs/>
          <w:sz w:val="28"/>
          <w:szCs w:val="28"/>
        </w:rPr>
        <w:t>государственной итоговой аттестации по образователь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программам основного общего и среднего общего образования в 2024-2025 учебном году (</w:t>
      </w:r>
      <w:r>
        <w:rPr>
          <w:b/>
          <w:sz w:val="28"/>
        </w:rPr>
        <w:t>дорожная кар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г. Астрахани СОШ № 5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72"/>
        <w:gridCol w:w="2127"/>
        <w:gridCol w:w="3407"/>
      </w:tblGrid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  <w:br/>
              <w:t>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в 2024 году.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результатов ОГЭ, ЕГЭ - 2024. Подготовка аналитического отчета о состоянии качества результатов образования в 2023 – 2024учебного года. Подведение итогов поступления выпускников 2024 года в учреждения ВПО, СПО, НП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ль, август 2024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айма Т.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школьных методических объединений по вопросу анализа результатов прохождения государственной итоговой аттестации по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2024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 по УВР, руководители методических объединений (МО)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я по вопросам подготовки и проведения ГИА в 2024- 2025 учебном году:</w:t>
            </w:r>
          </w:p>
          <w:p>
            <w:pPr>
              <w:pStyle w:val="Normal"/>
              <w:rPr/>
            </w:pPr>
            <w:r>
              <w:rPr/>
              <w:t xml:space="preserve">- анализ результатов ГИА-2024; </w:t>
            </w:r>
          </w:p>
          <w:p>
            <w:pPr>
              <w:pStyle w:val="Normal"/>
              <w:rPr/>
            </w:pPr>
            <w:r>
              <w:rPr/>
              <w:t xml:space="preserve">- планирование работы МО с учетом подготовки к ГИА.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snapToGrid w:val="false"/>
              <w:rPr/>
            </w:pPr>
            <w:r>
              <w:rPr/>
              <w:t>зам директора по УВР Кайма Т.А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роприятий («Дорожной карты») по организации и проведению ГИА -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 Кайма Т.А.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ы «О состоянии качества результатов образования по итогам 1, 2, 3, 4 четвер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snapToGrid w:val="false"/>
              <w:rPr/>
            </w:pPr>
            <w:r>
              <w:rPr/>
              <w:t>зам директора по УВР Кайма Т.А.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 по вопросам подготовки и проведения ГИА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  <w:t>Кайма Т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ов повышения квалификации, с учетом выявленных недостатков по результатам ГИА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директора по УВР Кайма Т.А.</w:t>
            </w:r>
          </w:p>
        </w:tc>
      </w:tr>
      <w:tr>
        <w:trPr>
          <w:trHeight w:val="27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 – правовое обеспечение и проведение ГИА по образовательным программам основного общего и среднего общего образования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нормативных правовых актов федерального и регионального уровня по организации и проведению ГИА-9 и ГИА-11 в 2025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айма Т.А.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методических рекомендаций, инструкций по подготовке и проведению ГИА-9 и ГИА-11 в 2025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айм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1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>
                <w:trHeight w:val="909" w:hRule="atLeast"/>
              </w:trPr>
              <w:tc>
                <w:tcPr>
                  <w:tcW w:w="8960" w:type="dxa"/>
                  <w:tcBorders/>
                </w:tcPr>
                <w:p>
                  <w:pPr>
                    <w:pStyle w:val="Normal"/>
                    <w:autoSpaceDE w:val="false"/>
                    <w:ind w:right="-3785" w:hanging="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Организация работы с обучающимися, которые не получили аттестат об основном</w:t>
                  </w:r>
                </w:p>
                <w:p>
                  <w:pPr>
                    <w:pStyle w:val="Normal"/>
                    <w:autoSpaceDE w:val="false"/>
                    <w:ind w:right="-3785" w:hanging="0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общем образовании и среднем общем образовании. Подготовка их к пересдаче ГИ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- август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директора по УВР Кайма Т.А.</w:t>
            </w:r>
          </w:p>
          <w:p>
            <w:pPr>
              <w:pStyle w:val="Normal"/>
              <w:ind w:left="1743" w:hanging="0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85" w:hanging="0"/>
              <w:jc w:val="both"/>
              <w:rPr/>
            </w:pPr>
            <w:r>
              <w:rPr/>
              <w:t xml:space="preserve">Разработка пошаговых планов действий по ликвидации пробелов  в знаниях </w:t>
            </w:r>
          </w:p>
          <w:p>
            <w:pPr>
              <w:pStyle w:val="Normal"/>
              <w:autoSpaceDE w:val="false"/>
              <w:ind w:right="-3785" w:hanging="0"/>
              <w:jc w:val="both"/>
              <w:rPr/>
            </w:pPr>
            <w:r>
              <w:rPr/>
              <w:t>обучающихся, включая корректировку рабочих программ учителей с учётом анализа</w:t>
            </w:r>
          </w:p>
          <w:p>
            <w:pPr>
              <w:pStyle w:val="Normal"/>
              <w:autoSpaceDE w:val="false"/>
              <w:ind w:right="-37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ов ГИА по русскому языку и математике на основе анализа </w:t>
            </w:r>
          </w:p>
          <w:p>
            <w:pPr>
              <w:pStyle w:val="Normal"/>
              <w:autoSpaceDE w:val="false"/>
              <w:ind w:right="-378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/>
              <w:t>школьных  методически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зам директора по УВР Кайма Т.А., руководители руководители МО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-предметников в «круглых столах», семинарах, вебинарах, видеоконференциях, заседаниях городских методических объединений с целью ознакомления с опытом лучших учителей по формированию у школьников  общеучебных и специфических компетентностей, подготовке их к прохождению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 директора по УВР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Чугунова И.С</w:t>
            </w:r>
            <w:r>
              <w:rPr>
                <w:rFonts w:cs="Times New Roman" w:ascii="Times New Roman" w:hAnsi="Times New Roman"/>
                <w:b w:val="false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и руководители МО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 xml:space="preserve">Обеспечение курсового обучения педагогов, работающих в старших классах,                по проблемам: 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особенности выполнения и проверки заданий повышенной сложности в 9х-11х классах;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использование современных технологий в целях повышения качества образования;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использование информационных ресурсов как одного из средств повышения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Ежегодно, не реже 1 раза               в 3 года для каждого учителя, работающего в старших классах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зам директора по УВР Кайма Т.А., руководители руководители МО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Формирование групп риска для организации индивидуальной работы                              с 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ind w:right="33" w:hanging="0"/>
              <w:rPr/>
            </w:pPr>
            <w:r>
              <w:rPr/>
              <w:t>Сентябрь-октябрь 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рганизация проведения индивидуальных и групповых занятий дл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ниторинг качества освоения образовательных программ обучающихс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9, 11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заместители директора по УВР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качества знаний по итогам четверти, выявление обучающихся «группы рис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конце каждой четвер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кл. руководители, учителя - предметники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Мониторинг (на основе результатов диагностических контрольных работ, репетиционного тестирования) индивидуальной работы с учащимися из групп риска и учащимися,  из групп одаренных детей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ind w:right="33" w:hanging="0"/>
              <w:rPr/>
            </w:pPr>
            <w:r>
              <w:rPr/>
              <w:t>Нояб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заместители директора по УВР</w:t>
            </w:r>
            <w:r>
              <w:rPr>
                <w:rFonts w:cs="Times New Roman" w:ascii="Times New Roman" w:hAnsi="Times New Roman"/>
                <w:b w:val="false"/>
              </w:rPr>
              <w:t>, руководители руководители МО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Совершенствование в ОО внутренней системы оценки качества образования с учётом результатов ГИА, внешних мониторингов учеб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зам директора по УВР Кайма Т.А., руководители руководители МО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дополнительных занятий со слабоуспевающими (неуспевающими) обучающими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учителя - предметники</w:t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-102" w:leader="none"/>
                <w:tab w:val="left" w:pos="708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Участие учителей-предметников в курсах повышения квалификации, дистанционное обучение, самообраз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 директора по УВР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Чугунова И.С</w:t>
            </w:r>
            <w:r>
              <w:rPr>
                <w:rFonts w:cs="Times New Roman" w:ascii="Times New Roman" w:hAnsi="Times New Roman"/>
                <w:b w:val="false"/>
              </w:rPr>
              <w:t>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руководители МО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развития системы методической службы ОО по вопросам реализации программ начального общего, основного общего и среднего общего образования и использование развивающих технологий в образов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 директора по УВР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Чугунова И.С</w:t>
            </w:r>
            <w:r>
              <w:rPr>
                <w:rFonts w:cs="Times New Roman" w:ascii="Times New Roman" w:hAnsi="Times New Roman"/>
                <w:b w:val="false"/>
              </w:rPr>
              <w:t>., руководители руководители МО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Создание условий для актуализации и развития инновационного потенциала педагогов, наличия системы поощрения учителей  по итогам учебного года, своевременность повышения квалификации и переподготовк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 директора по УВР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Чугунова И.С</w:t>
            </w:r>
            <w:r>
              <w:rPr>
                <w:rFonts w:cs="Times New Roman" w:ascii="Times New Roman" w:hAnsi="Times New Roman"/>
                <w:b w:val="false"/>
              </w:rPr>
              <w:t>., руководители руководители МО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 xml:space="preserve">Создание организационно-методических условий по подготовке педагогов                            к проведению итогового сочинения (излож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</w:t>
            </w:r>
            <w:r>
              <w:rPr>
                <w:b/>
              </w:rPr>
              <w:t xml:space="preserve"> </w:t>
            </w:r>
            <w:r>
              <w:rPr/>
              <w:t>Попова А.Ю.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 xml:space="preserve">Создание организационно-методических условий по подготовке педагогов                            к проведению итогового собесе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</w:t>
            </w:r>
            <w:r>
              <w:rPr>
                <w:b/>
              </w:rPr>
              <w:t xml:space="preserve"> </w:t>
            </w:r>
            <w:r>
              <w:rPr/>
              <w:t>Попова А.Ю.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рекомендаций, инструкций по подготовке и проведению ГИА-9 и ГИА-11 в 2025 год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зам директора по УВР Кайма Т.А.,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V</w:t>
            </w:r>
            <w:r>
              <w:rPr>
                <w:b/>
                <w:bCs/>
                <w:sz w:val="23"/>
                <w:szCs w:val="23"/>
              </w:rPr>
              <w:t>.Обучение лиц, привлекаемых к проведению ГИА по образовательным предметам основного общего и среднего общего образования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ие в информационно-методических совещаниях по подготовке к проведению ГИА-2025 г. 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-102" w:leader="none"/>
                <w:tab w:val="left" w:pos="708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Кайма Т.А.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 xml:space="preserve">Организация взаимодействия  с </w:t>
            </w: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муниципальными и </w:t>
            </w: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 xml:space="preserve">региональными структурами </w:t>
            </w: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>проведени</w:t>
            </w: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 xml:space="preserve"> ГИА</w:t>
            </w: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 xml:space="preserve">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Кайма Т.А.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учения организаторов ППЭ с последующим тестированием.</w:t>
            </w:r>
          </w:p>
          <w:p>
            <w:pPr>
              <w:pStyle w:val="Heading1"/>
              <w:keepNext w:val="true"/>
              <w:tabs>
                <w:tab w:val="left" w:pos="708" w:leader="none"/>
              </w:tabs>
              <w:suppressAutoHyphens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Кайма Т.А.</w:t>
            </w:r>
          </w:p>
        </w:tc>
      </w:tr>
      <w:tr>
        <w:trPr>
          <w:trHeight w:val="10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Организационное сопровождение ГИА-9 и ГИА- 11 по </w:t>
            </w:r>
            <w:r>
              <w:rPr>
                <w:b/>
                <w:bCs/>
                <w:sz w:val="23"/>
                <w:szCs w:val="23"/>
              </w:rPr>
              <w:t>образовательным предметам основного общего и среднего общего образования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Назначение ответственного за организаци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lang w:val="ru-RU" w:eastAsia="ru-RU"/>
              </w:rPr>
              <w:t xml:space="preserve">ГИА в ОУ, за формирование и ведение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ИС ГИА -9 и РИС ГИА 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иректор школы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верждение графика консультаций к экзам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сентябрь 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иректор школы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вещание при директоре по вопросам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иректор школы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ах ГИА-9, ГИА-11 в 2025 году из числа:</w:t>
            </w:r>
          </w:p>
          <w:p>
            <w:pPr>
              <w:pStyle w:val="Normal"/>
              <w:rPr/>
            </w:pPr>
            <w:r>
              <w:rPr/>
              <w:t>-выпускник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лиц с ограниченными возможностями здоровья, инвал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сентябрь 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 Кайма Т.А., кл. руководители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заявлений  участников ГИА-9, ГИА-11 на экзаме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11 классы –ноябрь 2024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9 классы – январь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 Кайма Т.А., кл. руководители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: коррекция по результатам поданных заявлений, уточнение состава экзамен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о 01 февраля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 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государственной итоговой аттестации в 202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до 01 февраля 2025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 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обучающихся предвыпускных классах в качестве общественных наблюдателей при проведении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апрель, май, июнь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 Кайма Т.А., кл. руководители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роведения тренировочного итогового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ноябрь 2024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 Кайма Т.А., Попова А.Ю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тогового сочинения в 11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екабрь 2024, февраль, май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, Попова А.Ю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роведения тренировочного итогового собес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январь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, Попова А.Ю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тогового собеседования в 9-х 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февраль, март, май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, Попова А.Ю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диагностических и тренировочных работ в форме ОГЭ по русскому языку и математике по контрольно-измерительным материалам системы СтатГрад и открытого банка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, не реже раза в кварт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зам директора по УВР, руководители руководители МО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тренировочных работ в форме ОГЭ по предметам по выбо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декабрь 2024,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февраль, апрель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зам директора по УВР, руководители руководители МО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тренировочных работ в форме ЕГЭ по русскому языку и математике (базового и профильного уровн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октябрь, декабрь 2024, март, апрель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зам директора по УВР, руководители МО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тренировочных  работ в форме ЕГЭ и предметам по выбо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декабрь 2024,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февраль, апрель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зам директора по УВР, руководители МО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я о ходе подготовки к ГИА-2025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чет ответственного за проведение ОГЭ о мероприятиях по информированию выпускников и родителей и о формировании базы  данных выпускников 9-х классов;                                                                                                                                               - отчет ответственного за проведение ЕГЭ о мероприятиях по информированию выпускников и родителей и о формировании базы данных выпускников 11 класса; </w:t>
            </w:r>
          </w:p>
          <w:p>
            <w:pPr>
              <w:pStyle w:val="Normal"/>
              <w:rPr/>
            </w:pPr>
            <w:r>
              <w:rPr/>
              <w:t xml:space="preserve">- отчет классных руководителей 9, 11-х классов о работе с обучающимися и родителями;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тчет руководителей методических объединений о работе по подготовке к итоговой аттестации.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 – феврал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 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 по допуску выпускников 9, 11 классов к 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  <w:r>
              <w:rPr/>
              <w:t>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иректор школы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ротоколов экзаменов,</w:t>
            </w:r>
          </w:p>
          <w:p>
            <w:pPr>
              <w:pStyle w:val="Normal"/>
              <w:rPr/>
            </w:pPr>
            <w:r>
              <w:rPr/>
              <w:t>ознакомление с протоколами экзаменов выпускников 9, 11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 июнь 20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айма Т.А., кл. руководители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результатов экзаме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 июн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Кайма Т.А. 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апелляции: выдача бланка заявлений выпускн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 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 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ого совета по результатам ГИА - 2025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директора по УВР 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экзаменов. Подготовка итогового отчета о проведении ГИА-2025.</w:t>
            </w:r>
          </w:p>
          <w:p>
            <w:pPr>
              <w:pStyle w:val="Normal"/>
              <w:rPr/>
            </w:pPr>
            <w:r>
              <w:rPr/>
              <w:t>Предоставление отчета по результатам ГИА -2025 в управление по образованию и науке администрации города Астрах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до 15 июля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айма Т.А.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0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Мероприятия по информационному сопровождению ГИА по образовательным предметам основного общего и среднего общего образования</w:t>
            </w:r>
          </w:p>
        </w:tc>
      </w:tr>
      <w:tr>
        <w:trPr>
          <w:trHeight w:val="1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информированию о процедурах проведения ГИА всех участников ГИА, их родителей (законных представителе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  <w:t>Кайма Т.А., кл. руководители</w:t>
            </w:r>
          </w:p>
        </w:tc>
      </w:tr>
      <w:tr>
        <w:trPr>
          <w:trHeight w:val="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сроках и местах подачи заявлений на сдачу ГИА, местах регистрации на сдачу ЕГЭ (для выпускников прошлых л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1 сентября 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сроках проведения Г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не позднее, чем за 2 месяца до начала экзамен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сроках, местах и порядке подачи и рассмотрения апелля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не позднее, чем за 1 месяц до начала экзаме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местах расположения ППЭ, о сроках, местах и порядке информирования о результатах ГИА 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не позднее, чем за 1 месяц до начала экзаме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зам директора по УВР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Информирование обучающихся, родителей (законных представителей), участников ГИА с порядком проведения государственных экзаменов   и об ответственности за нарушение порядка проведения ГИА-2025 (под роспись) через: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информационные стенды;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snapToGrid w:val="false"/>
              <w:ind w:right="33" w:hanging="0"/>
              <w:rPr>
                <w:szCs w:val="28"/>
              </w:rPr>
            </w:pPr>
            <w:r>
              <w:rPr/>
              <w:t>- родительские собрания;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горячую линию;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  <w:t>- сайт информационной поддержки ЕГЭ,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Сентябрь-ма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айма Т.А., кл. руководители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размещение нормативно-правовых документов об организации и проведении ГИА в 2025 г  на официальном сайте МБОУ г. Астрахани СОШ №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информационных стендов по подготовке и проведению итоговой аттестации в 2025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онсультационной поддержки участников ГИА и их родителей (законных представителей), оказание психолого-педагогической помощи участникам Г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, кл. руководители, учителя – предметники, психолог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родительских собраний по вопросам подготовки к проведению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  <w:t>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, кл. руководители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Подготовка памяток для участников ГИА, выпускников, их родителей                                  по ознакомлению с правилами проведения ЕГЭ, ОГЭ в 2025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до 25 мая 2025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Информирование Управления образования администрации МО  «Город Астрахань» о ходе подготовки  к проведению ГИА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школы</w:t>
            </w:r>
          </w:p>
        </w:tc>
      </w:tr>
      <w:tr>
        <w:trPr>
          <w:trHeight w:val="108" w:hRule="atLeast"/>
        </w:trPr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VII</w:t>
            </w:r>
            <w:r>
              <w:rPr>
                <w:b w:val="false"/>
                <w:bCs w:val="false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нтроль за организацией и проведением ГИА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информационно-</w:t>
            </w:r>
          </w:p>
          <w:p>
            <w:pPr>
              <w:pStyle w:val="Normal"/>
              <w:rPr/>
            </w:pPr>
            <w:r>
              <w:rPr/>
              <w:t xml:space="preserve">разъяснительной работы по вопросам подготовки и проведения ГИА с его участниками и лицами, привлекаемыми к проведению Г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а ОО по размещению информации по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декабрь - 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Мониторинг полноты, достоверности и актуальности сведений в АИС РБД ОГЭ – 2025, АИС РБД ЕГЭ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февраль - май 20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зам директора по УВР 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айма Т.А.</w:t>
            </w:r>
          </w:p>
        </w:tc>
      </w:tr>
      <w:tr>
        <w:trPr>
          <w:trHeight w:val="1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лана мероприятий «дорожной карты» МБОУ г. Астрахани СОШ №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2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1:00Z</dcterms:created>
  <dc:creator>sov</dc:creator>
  <dc:description/>
  <cp:keywords/>
  <dc:language>en-US</dc:language>
  <cp:lastModifiedBy>admin</cp:lastModifiedBy>
  <cp:lastPrinted>2017-05-18T13:09:00Z</cp:lastPrinted>
  <dcterms:modified xsi:type="dcterms:W3CDTF">2024-09-25T06:02:00Z</dcterms:modified>
  <cp:revision>61</cp:revision>
  <dc:subject/>
  <dc:title>Приложение 1</dc:title>
</cp:coreProperties>
</file>